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B5998"/>
          <w:sz w:val="16"/>
          <w:szCs w:val="16"/>
        </w:rPr>
        <w:drawing>
          <wp:inline distT="0" distB="0" distL="0" distR="0">
            <wp:extent cx="460375" cy="460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b/>
            <w:b/>
            <w:bCs/>
            <w:color w:val="3B5998"/>
            <w:sz w:val="20"/>
            <w:szCs w:val="20"/>
          </w:rPr>
          <w:t>Glas Slavonije</w:t>
        </w:r>
      </w:hyperlink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50 GODINA ROĐENJA POZNATE KNJIŽEVNICE </w:t>
      </w:r>
    </w:p>
    <w:p>
      <w:pPr>
        <w:pStyle w:val="NormalWeb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sz w:val="48"/>
          <w:szCs w:val="48"/>
        </w:rPr>
        <w:t>Učenici istražili ulice o kojima je pisala Jagoda Truhelka</w:t>
      </w:r>
    </w:p>
    <w:p>
      <w:pPr>
        <w:pStyle w:val="NormalWeb"/>
        <w:rPr/>
      </w:pPr>
      <w:r>
        <w:rPr>
          <w:rFonts w:cs="Arial" w:ascii="Arial" w:hAnsi="Arial"/>
          <w:color w:val="666666"/>
          <w:sz w:val="20"/>
          <w:szCs w:val="20"/>
        </w:rPr>
        <w:t>Objavljeno 7. veljače 2014.</w:t>
      </w:r>
      <w:r>
        <w:rPr/>
        <w:t xml:space="preserve">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284095"/>
            <wp:effectExtent l="0" t="0" r="0" b="0"/>
            <wp:docPr id="2" name="ctl00_cphBody1_TabContainer1_tabPanelFot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phBody1_TabContainer1_tabPanelFoto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/>
        <w:t>Nizom aktivnosti učenici i nastavnici OŠ Jagode Truhelke obilježili su 150. godišnjicu rođenja poznate književnice i učiteljice po kojoj ta škola nosi ime. Središnja aktivnost bio je prigodni program posvećen ulicama Donjeg grada koje je Jagoda Truhelka spominjala u svojim djelima, a predstavljen je u srijedu navečer u predvorju škole.</w:t>
      </w:r>
    </w:p>
    <w:p>
      <w:pPr>
        <w:pStyle w:val="NormalWeb"/>
        <w:rPr/>
      </w:pPr>
      <w:r>
        <w:rPr/>
        <w:t>- Rođendan poznate književnice proslavili smo prezentacijom projekta o Jagodi Truhelki, u sklopu kojega su učenici istraživali ulice Donjeg grada, ponukani opisima ulica u djelima Jagode Truhelke. Primjerice, Labudova ulica danas ne postoji, ali je Truhelka spominje u svojim djelima. Naglasak u istraživanju stavili smo na ulice u kojima učenici stanuju. Tako su učenici saznali kako su se mijenjala imena ulica, koje su znamenitosti Donjeg grada te sve što je vezano uz Truhelku i Donji grad - kaže prof. Vjekoslava Hrastović, pod čijim su vodstvom učenici istraživali.</w:t>
      </w:r>
    </w:p>
    <w:p>
      <w:pPr>
        <w:pStyle w:val="NormalWeb"/>
        <w:rPr/>
      </w:pPr>
      <w:r>
        <w:rPr/>
        <w:t>Uz nju, ovaj su projekt pripremile njezine kolegice, prof. Lena Cvenić-Lijić i prof. Klaudija Hogl, a sudjelovali su svi učenici osmih razreda. Učenici Anja Alerić, Dina Djetka i Antun Ivanković rekli su nam da su saznali mnogo zanimljivih informacija, primjerice da se u Donjem gradu nalazi najstarija kuća u Osijeku, kuća Kragujević, kao i Gospin kip, zavjetni kip protiv kuge. Cvjetkova ulica ime je dobila po kipu sv. Florijana ili Cvjetka, Ulica sv. Petka po danu u tjednu, a Labudova jer se prema predaji starih Donjograđana tu nalazila bara u kojoj su se kupali labudovi.</w:t>
      </w:r>
    </w:p>
    <w:p>
      <w:pPr>
        <w:pStyle w:val="NormalWeb"/>
        <w:spacing w:before="280" w:after="280"/>
        <w:rPr/>
      </w:pPr>
      <w:r>
        <w:rPr/>
        <w:t>U programu su sudjelovali svi osmaši, ukupno 49 učenika, bivši učenik Luka Kurtović svirao je klavir, dok je školskim orkestrom ravnala prof. Vjera Kurtović. Uz to, u predvorju je priređena prigodna izložba naslovljena Jagoda u Donjem gradu. Programom su bili zadovoljni brojni gosti, između ostalih zamjenik gradonačelnika Vladimir Ham sa suradnicima i prof. dr. sc. Ana Pintarić, dekanica Filozofskog fakulteta. V. Latinović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ame5">
    <w:name w:val="name5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Glas.Slavonije" TargetMode="External"/><Relationship Id="rId4" Type="http://schemas.openxmlformats.org/officeDocument/2006/relationships/hyperlink" Target="http://www.facebook.com/Glas.Slavonije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9:00Z</dcterms:created>
  <dc:creator>Sveučilište J. J. Strossmayera u Osijeku</dc:creator>
  <dc:description/>
  <cp:keywords/>
  <dc:language>en-US</dc:language>
  <cp:lastModifiedBy>Sveučilište J. J. Strossmayera u Osijeku</cp:lastModifiedBy>
  <cp:lastPrinted>2013-02-26T08:10:00Z</cp:lastPrinted>
  <dcterms:modified xsi:type="dcterms:W3CDTF">2014-02-13T06:09:00Z</dcterms:modified>
  <cp:revision>2</cp:revision>
  <dc:subject/>
  <dc:title> </dc:title>
</cp:coreProperties>
</file>